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3921-2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19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29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–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атевосян Тиграна Самвеловича, *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атевосян Т.С. 28 мая 2024 года в 00:01 часов, находясь по адресу: *, не оплатил в срок, предусмотренный ст. 32.2 КоАП РФ, административный штраф в размере 15000 рублей, назначенный постановлением об административном правонарушении № 18810386240490000570 от 09.02.2024 года, вступившим в законную силу 28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Матевосян Т.С.  пояснил, что забыл оплатить штраф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Матевосян Т.С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ым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атевосян Т.С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556247 от 30.06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Матевосян Т.С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386240490000570 от 09.02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386240490000570 от 09.02.2024 </w:t>
      </w:r>
      <w:r>
        <w:rPr>
          <w:b w:val="false"/>
          <w:sz w:val="26"/>
          <w:szCs w:val="26"/>
          <w:lang w:val="ru-RU"/>
        </w:rPr>
        <w:t>года, которым Матевосян Т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15000 рублей; рапортом сотрудника полиции от 30.06.2024 года, согласно которому Матевосян Т.С. не оплатил штраф в установленный законом срок по постановлению об административном правонарушении № 18810386240490000570 от 09.02.2024 года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Матевосян Т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Матевосян Т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Матевосян Тиграна Самвел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30 000 (тридцать тысяч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6192420111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